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客</w:t>
      </w:r>
      <w:r>
        <w:rPr>
          <w:sz w:val="48"/>
          <w:szCs w:val="48"/>
        </w:rPr>
        <w:t>by</w:t>
      </w:r>
      <w:r>
        <w:rPr>
          <w:sz w:val="48"/>
          <w:szCs w:val="48"/>
        </w:rPr>
        <w:t xml:space="preserve">无罪国度免费阅结局读 </w:t>
      </w:r>
      <w:r>
        <w:rPr>
          <w:sz w:val="48"/>
          <w:szCs w:val="48"/>
        </w:rPr>
        <w:t xml:space="preserve">- </w:t>
      </w:r>
      <w:r>
        <w:rPr>
          <w:sz w:val="48"/>
          <w:szCs w:val="48"/>
        </w:rPr>
        <w:t>解锁房客之谜无罪国度的惊悚结局深度探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房客》之谜：无罪国度的惊悚结局深度探析</w:t>
      </w:r>
      <w:r>
        <w:rPr>
          <w:sz w:val="32"/>
          <w:szCs w:val="32"/>
        </w:rPr>
        <w:t>&lt;/p&gt;&lt;p&gt;&lt;img src="/static-img/uOc9pdIbaoFKompeJpjKzTsO9Iz6QUfYGioDCzzo9OM4YZ5qwA-ovM4tlQ13csUV.jpg"&gt;&lt;/p&gt;&lt;p&gt;</w:t>
      </w:r>
      <w:r>
        <w:rPr>
          <w:sz w:val="32"/>
          <w:szCs w:val="32"/>
        </w:rPr>
        <w:t>在无数人沉浸于《房客》这部恐怖小说的迷雾中，许多读者可能对结局感到困惑和好奇。为了揭开这个谜团，我们将深入探讨《房客</w:t>
      </w:r>
      <w:r>
        <w:rPr>
          <w:sz w:val="32"/>
          <w:szCs w:val="32"/>
        </w:rPr>
        <w:t>by</w:t>
      </w:r>
      <w:r>
        <w:rPr>
          <w:sz w:val="32"/>
          <w:szCs w:val="32"/>
        </w:rPr>
        <w:t>无罪国度》的惊悚结局，并通过真实案例来加以佐证。</w:t>
      </w:r>
      <w:r>
        <w:rPr>
          <w:sz w:val="32"/>
          <w:szCs w:val="32"/>
        </w:rPr>
        <w:t>&lt;/p&gt;&lt;p&gt;</w:t>
      </w:r>
      <w:r>
        <w:rPr>
          <w:sz w:val="32"/>
          <w:szCs w:val="32"/>
        </w:rPr>
        <w:t>首先，我们需要了解，《房客》是一部融合了心理悬疑和超自然元素的作品，它讲述了一个普通家庭因为搬进一座古老别墅而陷入了一系列不可思议事件中。作为该书的一部分，“免费阅”意味着读者可以不付费就能阅读全文，而“结局读”则是指直接跳到最后看到故事真正结束的地方。</w:t>
      </w:r>
      <w:r>
        <w:rPr>
          <w:sz w:val="32"/>
          <w:szCs w:val="32"/>
        </w:rPr>
        <w:t>&lt;/p&gt;&lt;p&gt;&lt;img src="/static-img/xUqcPriqOpvaPbIAAsUk8DsO9Iz6QUfYGioDCzzo9OO3lK6WNsCQjLHltUhyvegi1xAjQJ27Z1fzOBuOwWV8BtFi9_KpMBdg6LxvAurehtti0U7QqwiUI7egB6n5H-RTCxYzmNiNnIEiO0JAB4Zn6iZtPAPiL0hECKs9EgmFox429eWafntgQ-FuDTaHc-j2B_carY2px3Wl4Tcuez_-HA.jpg"&gt;&lt;/p&gt;&lt;p&gt;</w:t>
      </w:r>
      <w:r>
        <w:rPr>
          <w:sz w:val="32"/>
          <w:szCs w:val="32"/>
        </w:rPr>
        <w:t>从真实案例上看，人们在阅读此类作品时往往会产生一种心理上的共鸣，这种共鸣源自于我们对未知的恐惧以及对于生活中的微妙变化的敏感性。在很多情况下，人们会发现自己能够预见一些小细节，但却无法完全理解整个故事背后的意义，这种感觉正是作者所想要创造出的紧张氛围的一部分。</w:t>
      </w:r>
      <w:r>
        <w:rPr>
          <w:sz w:val="32"/>
          <w:szCs w:val="32"/>
        </w:rPr>
        <w:t>&lt;/p&gt;&lt;p&gt;</w:t>
      </w:r>
      <w:r>
        <w:rPr>
          <w:sz w:val="32"/>
          <w:szCs w:val="32"/>
        </w:rPr>
        <w:t>例如，在某个家庭搬进新居后，他们开始注意到家里的各种异常现象，比如门突然关上、物品移动位置等。这让他们意识到自己的生活似乎被某种力量所操控，就像主人公们在小说中经历的一样。这种类比性使得读者能够更好地把握故事的情感线索，同时也增强了他们对结局解释的兴趣。</w:t>
      </w:r>
      <w:r>
        <w:rPr>
          <w:sz w:val="32"/>
          <w:szCs w:val="32"/>
        </w:rPr>
        <w:t>&lt;/p&gt;&lt;p&gt;&lt;img src="/static-img/8Z0a35kept35t5Z2tmJWGDsO9Iz6QUfYGioDCzzo9OO3lK6WNsCQjLHltUhyvegi1xAjQJ27Z1fzOBuOwWV8BtFi9_KpMBdg6LxvAurehtti0U7QqwiUI7egB6n5H-RTCxYzmNiNnIEiO0JAB4Zn6iZtPAPiL0hECKs9EgmFox429eWafntgQ-FuDTaHc-j2B_carY2px3Wl4Tcuez_-HA.jpg"&gt;&lt;/p&gt;&lt;p&gt;</w:t>
      </w:r>
      <w:r>
        <w:rPr>
          <w:sz w:val="32"/>
          <w:szCs w:val="32"/>
        </w:rPr>
        <w:t>对于那些追求惊悚体验的人来说，无罪国度提供了一个完美的地方去寻找刺激，即便是在没有支付费用的情况下，只要你愿意去寻找，那些隐藏的小秘密和暗示都在那里等待你去发现。而当你最终阅读到那个令人震惊的结尾时，你或许会想起那些真实发生过的事情，让你的心情变得更加复杂和复杂。</w:t>
      </w:r>
      <w:r>
        <w:rPr>
          <w:sz w:val="32"/>
          <w:szCs w:val="32"/>
        </w:rPr>
        <w:t>&lt;/p&gt;&lt;p&gt;</w:t>
      </w:r>
      <w:r>
        <w:rPr>
          <w:sz w:val="32"/>
          <w:szCs w:val="32"/>
        </w:rPr>
        <w:t>总之，无论是作为一种文学形式还是作为一种娱乐方式，《房客</w:t>
      </w:r>
      <w:r>
        <w:rPr>
          <w:sz w:val="32"/>
          <w:szCs w:val="32"/>
        </w:rPr>
        <w:t>by</w:t>
      </w:r>
      <w:r>
        <w:rPr>
          <w:sz w:val="32"/>
          <w:szCs w:val="32"/>
        </w:rPr>
        <w:t>无罪国度》的免费阅结局功能为读者提供了一次独特的心理体验。在这个过程中，每个人都会根据自己的经验和直觉去构建自己的解释，而这些解释往往比任何标准答案都要有趣多了。</w:t>
      </w:r>
      <w:r>
        <w:rPr>
          <w:sz w:val="32"/>
          <w:szCs w:val="32"/>
        </w:rPr>
        <w:t>&lt;/p&gt;&lt;p&gt;&lt;img src="/static-img/XM2PyQf2avknkWLuxqzu-zsO9Iz6QUfYGioDCzzo9OO3lK6WNsCQjLHltUhyvegi1xAjQJ27Z1fzOBuOwWV8BtFi9_KpMBdg6LxvAurehtti0U7QqwiUI7egB6n5H-RTCxYzmNiNnIEiO0JAB4Zn6iZtPAPiL0hECKs9EgmFox429eWafntgQ-FuDTaHc-j2B_carY2px3Wl4Tcuez_-HA.jpg"&gt;&lt;/p&gt;&lt;p&gt;&lt;a href = "/doc/436402-</w:t>
      </w:r>
      <w:r>
        <w:rPr>
          <w:sz w:val="32"/>
          <w:szCs w:val="32"/>
        </w:rPr>
        <w:t>房客</w:t>
      </w:r>
      <w:r>
        <w:rPr>
          <w:sz w:val="32"/>
          <w:szCs w:val="32"/>
        </w:rPr>
        <w:t>by</w:t>
      </w:r>
      <w:r>
        <w:rPr>
          <w:sz w:val="32"/>
          <w:szCs w:val="32"/>
        </w:rPr>
        <w:t xml:space="preserve">无罪国度免费阅结局读 </w:t>
      </w:r>
      <w:r>
        <w:rPr>
          <w:sz w:val="32"/>
          <w:szCs w:val="32"/>
        </w:rPr>
        <w:t xml:space="preserve">- </w:t>
      </w:r>
      <w:r>
        <w:rPr>
          <w:sz w:val="32"/>
          <w:szCs w:val="32"/>
        </w:rPr>
        <w:t>解锁房客之谜无罪国度的惊悚结局深度探析</w:t>
      </w:r>
      <w:r>
        <w:rPr>
          <w:sz w:val="32"/>
          <w:szCs w:val="32"/>
        </w:rPr>
        <w:t>.doc" rel="alternate" download="436402-</w:t>
      </w:r>
      <w:r>
        <w:rPr>
          <w:sz w:val="32"/>
          <w:szCs w:val="32"/>
        </w:rPr>
        <w:t>房客</w:t>
      </w:r>
      <w:r>
        <w:rPr>
          <w:sz w:val="32"/>
          <w:szCs w:val="32"/>
        </w:rPr>
        <w:t>by</w:t>
      </w:r>
      <w:r>
        <w:rPr>
          <w:sz w:val="32"/>
          <w:szCs w:val="32"/>
        </w:rPr>
        <w:t xml:space="preserve">无罪国度免费阅结局读 </w:t>
      </w:r>
      <w:r>
        <w:rPr>
          <w:sz w:val="32"/>
          <w:szCs w:val="32"/>
        </w:rPr>
        <w:t xml:space="preserve">- </w:t>
      </w:r>
      <w:r>
        <w:rPr>
          <w:sz w:val="32"/>
          <w:szCs w:val="32"/>
        </w:rPr>
        <w:t>解锁房客之谜无罪国度的惊悚结局深度探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